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263/29.07.202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984"/>
        <w:gridCol w:w="239"/>
        <w:gridCol w:w="1058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6.20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.944.3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8.947.9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.669.3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.661.87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9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519.72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8.718.2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.142.67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.142.67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648.4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397.0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8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4.6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801.4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.710.9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805.91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805.15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.7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7.996.3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.44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.9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.9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62.9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7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7462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32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PREŞEDINTE DE ŞEDINŢĂ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62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right="-32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DAN-ŞTEFAN SPÂN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1-07-28T05:32:00Z</dcterms:modified>
  <cp:revision>705</cp:revision>
  <dc:subject/>
  <dc:title/>
</cp:coreProperties>
</file>